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do Z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. OP/PN/1/EFS/ZO/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.. roku, w Warszawie, pomiędzy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iastem Stołecznym Warszawa, Pl. Bankowy 3/5, 00-950 Warszawa posiadającym </w:t>
        <w:br/>
        <w:t>NIP: 525-22-48-481 reprezentowanym na podstawie pełnomocnictwa Prezydenta m.st. Warszawy z dnia 26 lipca 2011 roku nr GP0052/2983/2011 przez Wojciecha Gajewskiego - Dyrektora Ośrodka Pomocy Społecznej Dzielnicy Praga-Północ m.st. Warszawy, ul. Szymanowskiego 6/61, 03-477 Warszawa, zwany dalej ,,Zamawiającym”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z siedzibą w Warszawie </w:t>
      </w:r>
      <w:r>
        <w:rPr>
          <w:rFonts w:cs="Calibri" w:ascii="Calibri" w:hAnsi="Calibri"/>
          <w:b/>
          <w:sz w:val="22"/>
          <w:szCs w:val="22"/>
        </w:rPr>
        <w:t>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em wpisanym do 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cym: NIP: ………………..,  </w:t>
        <w:tab/>
        <w:tab/>
        <w:tab/>
        <w:tab/>
        <w:t>REGON: 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,,Wykonawcą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podstawie zapytania ofertowego nazwa zadania: Usługi świadczone w formie indywidualnych zajęć terapeutyczno-wspierających dla dzieci i młodzieży w wieku 6-18 lat, będących uczestnikami projektu pn.: „Sami-dzielni” współfinansowanego ze środków Europejskiego Funduszu Społecznego w ramach Regionalnego Programu Operacyjnego Województwa Mazowieckiego na lata 2014-2020, IX Oś priorytetowa- Wspieranie włączenia społecznego i walka z ubóstwem. Działanie 9.2 Usługi społeczne i usługi opieki zdrowotnej; Poddziałanie 9.2.1- Zwiększanie dostępności usług społecznych, realizowanego w ramach umowy o dofinansowanie nr RPMA.09.02.01-14-c067/19-00 przez miasto stołeczne Warszawa w partnerstwie z Fundacją Atalaya oraz we współpracy  z Ośrodkiem Pomocy Społecznej Dzielnicy Praga-Północ m.st. Warszawy oraz Warszawskim Centrum Pomocy Rodzinie </w:t>
      </w:r>
      <w:r>
        <w:rPr>
          <w:rFonts w:cs="Calibri" w:ascii="Calibri" w:hAnsi="Calibri"/>
          <w:sz w:val="22"/>
          <w:szCs w:val="22"/>
        </w:rPr>
        <w:t xml:space="preserve">znak sprawy: EFS/OPS/ZO/1/2021 </w:t>
      </w:r>
      <w:r>
        <w:rPr>
          <w:rFonts w:eastAsia="Lucida Sans Unicode" w:cs="Calibri" w:ascii="Calibri" w:hAnsi="Calibri"/>
          <w:sz w:val="22"/>
          <w:szCs w:val="22"/>
          <w:lang w:eastAsia="zxx"/>
        </w:rPr>
        <w:t xml:space="preserve">zgodnie z regulaminem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w sprawie ramowych procedur udzielania zamówie</w:t>
      </w:r>
      <w:r>
        <w:rPr>
          <w:rFonts w:eastAsia="TimesNewRoman,BoldItalic;MS Mincho" w:cs="Calibri" w:ascii="Calibri" w:hAnsi="Calibri"/>
          <w:bCs/>
          <w:iCs/>
          <w:sz w:val="22"/>
          <w:szCs w:val="22"/>
          <w:lang w:eastAsia="en-US"/>
        </w:rPr>
        <w:t xml:space="preserve">ń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publicznych o warto</w:t>
      </w:r>
      <w:r>
        <w:rPr>
          <w:rFonts w:eastAsia="TimesNewRoman,BoldItalic;MS Mincho" w:cs="Calibri" w:ascii="Calibri" w:hAnsi="Calibri"/>
          <w:bCs/>
          <w:iCs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ci szacunkowej nieprzekraczaj</w:t>
      </w:r>
      <w:r>
        <w:rPr>
          <w:rFonts w:eastAsia="TimesNewRoman,BoldItalic;MS Mincho" w:cs="Calibri" w:ascii="Calibri" w:hAnsi="Calibri"/>
          <w:bCs/>
          <w:iCs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cej kwoty 30 000 EURO</w:t>
      </w:r>
      <w:r>
        <w:rPr>
          <w:rFonts w:eastAsia="Lucida Sans Unicode" w:cs="Calibri" w:ascii="Calibri" w:hAnsi="Calibri"/>
          <w:sz w:val="22"/>
          <w:szCs w:val="22"/>
          <w:lang w:eastAsia="zxx"/>
        </w:rPr>
        <w:t xml:space="preserve"> - zgodnie z regulaminem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w sprawie ramowych procedur udzielania zamówie</w:t>
      </w:r>
      <w:r>
        <w:rPr>
          <w:rFonts w:eastAsia="TimesNewRoman,BoldItalic;MS Mincho" w:cs="Calibri" w:ascii="Calibri" w:hAnsi="Calibri"/>
          <w:bCs/>
          <w:iCs/>
          <w:sz w:val="22"/>
          <w:szCs w:val="22"/>
          <w:lang w:eastAsia="en-US"/>
        </w:rPr>
        <w:t xml:space="preserve">ń 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publicznych o warto</w:t>
      </w:r>
      <w:r>
        <w:rPr>
          <w:rFonts w:eastAsia="TimesNewRoman,BoldItalic;MS Mincho" w:cs="Calibri" w:ascii="Calibri" w:hAnsi="Calibri"/>
          <w:bCs/>
          <w:iCs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ci szacunkowej nieprzekraczaj</w:t>
      </w:r>
      <w:r>
        <w:rPr>
          <w:rFonts w:eastAsia="TimesNewRoman,BoldItalic;MS Mincho" w:cs="Calibri" w:ascii="Calibri" w:hAnsi="Calibri"/>
          <w:bCs/>
          <w:iCs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cej kwoty 130 000 zł.</w:t>
      </w:r>
      <w:r>
        <w:rPr>
          <w:rFonts w:eastAsia="Lucida Sans Unicode" w:cs="Calibri" w:ascii="Calibri" w:hAnsi="Calibri"/>
          <w:sz w:val="22"/>
          <w:szCs w:val="22"/>
          <w:lang w:eastAsia="zxx"/>
        </w:rPr>
        <w:t xml:space="preserve"> - została zawart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3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zamawia, a Wykonawca  zobowiązuje się do wykonania przedmiotu umowy w postaci </w:t>
      </w:r>
      <w:r>
        <w:rPr>
          <w:rFonts w:cs="Calibri" w:ascii="Calibri" w:hAnsi="Calibri"/>
          <w:sz w:val="22"/>
          <w:szCs w:val="22"/>
        </w:rPr>
        <w:t>indywidualnych zajęć terapeutyczno-wspierających dla dzieci i młodzieży w wieku 6-18 lat , będących uczestnikami projektu pn.: „Sami-dzielni”</w:t>
      </w:r>
    </w:p>
    <w:p>
      <w:pPr>
        <w:pStyle w:val="Akapitzlist"/>
        <w:numPr>
          <w:ilvl w:val="3"/>
          <w:numId w:val="7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będzie wykonywał zobowiązania wynikające z umowy we własnym  lokalu lub przez siebie wynajętym na terenie Dzielnicy Praga Północ m.st. Warszawy</w:t>
      </w:r>
    </w:p>
    <w:p>
      <w:pPr>
        <w:pStyle w:val="Akapitzlist"/>
        <w:numPr>
          <w:ilvl w:val="3"/>
          <w:numId w:val="7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 przypadku, gdy nie będzie możliwe przeprowadzenie zajęć stacjonarnie na podstawie aktów prawa powszechnie obowiązującego (w związku z epidemią COVID19 przeprowadzi zajęcia w formie zdalnej (onlin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będzie realizowany zgodnie z opisem przedmiotu zamówienia stanowiącym załącznik nr 1 do Zapytania Ofertowego i niem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jedną godzinę usługi </w:t>
      </w:r>
      <w:bookmarkStart w:id="0" w:name="_Hlk25243846"/>
      <w:r>
        <w:rPr>
          <w:rFonts w:cs="Calibri" w:ascii="Calibri" w:hAnsi="Calibri"/>
          <w:sz w:val="22"/>
          <w:szCs w:val="22"/>
        </w:rPr>
        <w:t xml:space="preserve">wynosi </w:t>
      </w:r>
      <w:bookmarkStart w:id="1" w:name="_Hlk46231157"/>
      <w:r>
        <w:rPr>
          <w:rFonts w:cs="Calibri" w:ascii="Calibri" w:hAnsi="Calibri"/>
          <w:b/>
          <w:bCs/>
          <w:sz w:val="22"/>
          <w:szCs w:val="22"/>
        </w:rPr>
        <w:t>brutto ………… zł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(słownie: ……. </w:t>
      </w:r>
      <w:r>
        <w:rPr>
          <w:rFonts w:cs="Calibri" w:ascii="Calibri" w:hAnsi="Calibri"/>
          <w:bCs/>
          <w:sz w:val="22"/>
          <w:szCs w:val="22"/>
        </w:rPr>
        <w:t>złotych</w:t>
      </w:r>
      <w:r>
        <w:rPr>
          <w:rFonts w:cs="Calibri" w:ascii="Calibri" w:hAnsi="Calibri"/>
          <w:sz w:val="22"/>
          <w:szCs w:val="22"/>
        </w:rPr>
        <w:t xml:space="preserve"> 00/..)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sz w:val="22"/>
          <w:szCs w:val="22"/>
        </w:rPr>
        <w:t xml:space="preserve">Całkowita cena za cały przedmiot umowy   wynosi  </w:t>
      </w:r>
      <w:r>
        <w:rPr>
          <w:rFonts w:cs="Calibri" w:ascii="Calibri" w:hAnsi="Calibri"/>
          <w:b/>
          <w:sz w:val="22"/>
          <w:szCs w:val="22"/>
        </w:rPr>
        <w:t xml:space="preserve">brutto </w:t>
      </w:r>
      <w:r>
        <w:rPr>
          <w:rFonts w:cs="Calibri" w:ascii="Calibri" w:hAnsi="Calibri"/>
          <w:b/>
          <w:bCs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 xml:space="preserve"> zł.</w:t>
      </w:r>
      <w:r>
        <w:rPr>
          <w:rFonts w:cs="Calibri" w:ascii="Calibri" w:hAnsi="Calibri"/>
          <w:sz w:val="22"/>
          <w:szCs w:val="22"/>
        </w:rPr>
        <w:t xml:space="preserve"> (słownie: ………….. …………….. złotych 00/100)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godnie z formularzem ofertowym – załącznik nr 2 do Zapytania ofertoweg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żej wymienioną cenę w terminie 21 dni od otrzymania faktury na konto Wykonawc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jącą zrealizowanej wartości zamówienia zgodnie z zapisami zawartymi w niniejszej umowie, przy uznaniu przez Zamawiającego jej prawidłowego wykonania. Fakturę Wykonawca wystawi w ciągu 7 dni od odbioru sprzęt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fakturach jako ich nabywca wskazany będzie: Miasto stołeczne Warszawa, Plac. Bankowy 3/5, 00-950 Warszawa NIP: 525-22-48-481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fakturze jako ich odbiorca i płatnik wskazany będzie: Ośrodek Pomocy Społecznej Dzielnicy Praga-Północ m.st. Warszawy, ul. Szymanowskiego 6/61, 03-477 Warszaw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korespondencyjny: Ośrodek Pomocy Społecznej Dzielnicy Praga-Północ m.st. Warszawy, ul. Szymanowskiego 6/61, 03-477 Warsz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wykonaniu umowy lub wadliwego wykonania, Zamawiający ma prawo do odstąpienia od umowy bez wyznaczania dodatkowych terminów oraz do naliczania kar umownych z tego tytułu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 umowna za odstąpienie od umowy z przyczyn zależnych od Wykonawcy, wynosi 10% wysokości ce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wykonawc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realizacji przyjętych usług w terminach zleconych przez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obowiązany jest do prowadzenia dokumentacji potwierdzającej realizację usługi, zgodnie z opisem przedmiotu zamówienia. Wszystkie Dokumenty powinny być opatrzone logotypami </w:t>
      </w:r>
      <w:r>
        <w:rPr>
          <w:rFonts w:cs="Calibri" w:ascii="Calibri" w:hAnsi="Calibri"/>
          <w:b/>
          <w:bCs/>
          <w:sz w:val="22"/>
          <w:szCs w:val="22"/>
        </w:rPr>
        <w:t>”Sami Dzielni”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współfinansowanego ze środków Europejskiego Funduszu Społecznego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wadzi niezbędną do rozliczenia usługi dokumentacje zgodnie z opisem przedmiotu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obowiązany jest przekazać Zamawiającemu w terminie d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5 dnia następnego miesiąca w którym miała miejsce wykonana usługa </w:t>
      </w:r>
      <w:r>
        <w:rPr>
          <w:rFonts w:eastAsia="Calibri" w:cs="Calibri" w:ascii="Calibri" w:hAnsi="Calibri"/>
          <w:color w:val="000000"/>
          <w:sz w:val="22"/>
          <w:szCs w:val="22"/>
        </w:rPr>
        <w:t>dokumentacje zgodnie z opisem przedmiotu zamówien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any jest do współdziałania z Wykonawcą w zakresie realizacji przedmiotu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wyznaczenia osób, z którymi Wykonawca będzie mógł się kontaktować w czasie trwania realizacji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a może być rozwiązana w formie pisemnej za porozumieniem stron w każdym uzgodnionym termin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stanowienia umowy nie mogą być zmienione, ani uzupełnione postanowieniami niekorzystnymi dla Zamawiającego, jeżeli zmiana powodowałaby jakąkolwiek ingerencję w treść oferty, na podstawie, której został wybrany Wykonawca, chyba, że konieczność zmiany spowodowana będzie okolicznościami, których nie można było przewidzieć przy zawieraniu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wystąpienia istotnej zmiany okoliczności powodującej, że wykonanie umowy nie będzie służyło interesowi publicznemu, czego nie można było przewidzieć w chwili zawarcia umowy, Zamawiający może odstąpić od umowy w każdym termi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dla swojej ważności formy pisemnej w postaci aneksu. Integralna częścią niniejszej umowy jest załącznik nr 1 w postaci opisu przedmiotu zamówienia w zakresie zobowiązań przyjętych wg niego przez strony a nie ujętych w treści niniejszej umo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normowanych niniejszą umową mają zastosowanie przepisy kodeksu cywiln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z realizacji niniejszej umowy będą rozstrzygane przez sąd powszechny właściwy dla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ykonawca oświadcza, że znany jest mu fakt, iż treść niniejszej umowy, a w szczególności przedmiot umowy i wysokość wynagrodzenia, stanowią informację publiczną w rozumieniu art. 1 ust. 1 ustawy z dnia 6 września 2001 r. o dostępie do informacji publicznej (Dz. U. z 2001 r. nr 112 poz. 1198 z późno zm.), która podlega udostępnieniu w trybie przedmiotowej ustawy, z zastrzeżeniem ust. 2</w:t>
      </w: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ykonawca wyraża zgodę na udostępnianie w trybie ustawy, o której mowa w ust. 1, zawartych w niniejszej umowie dotyczących go danych osobowych w zakresie obejmującym imię i nazwisko.</w:t>
      </w:r>
    </w:p>
    <w:p>
      <w:pPr>
        <w:pStyle w:val="Normal"/>
        <w:ind w:left="3552" w:firstLine="696"/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bookmarkStart w:id="2" w:name="_Hlk62820313"/>
      <w:bookmarkEnd w:id="2"/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62820313"/>
      <w:bookmarkStart w:id="4" w:name="_Hlk62820313"/>
      <w:bookmarkEnd w:id="4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Zamawiający oświadcza, a wykonawca przyjmuje do wiadomości, że m.st. Warszawa będące stroną niniejszej umowy ma status dużego przedsiębiorcy w myśl art. 4 pkt 6 ustawy z dnia 8 marca 2013 r. o przeciwdziałaniu nadmiernym opóźnieniom w transakcjach handlowych (Dz.U. z 2019 poz. 118 ze zm.). </w:t>
      </w:r>
    </w:p>
    <w:p>
      <w:pPr>
        <w:pStyle w:val="Normal"/>
        <w:ind w:left="42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ind w:left="42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                                                                            </w:t>
        <w:tab/>
        <w:tab/>
        <w:tab/>
        <w:tab/>
        <w:tab/>
        <w:t xml:space="preserve"> Zamawiają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16161"/>
        <w:sz w:val="18"/>
        <w:szCs w:val="18"/>
        <w:lang w:val="en-US" w:eastAsia="en-US"/>
      </w:rPr>
    </w:pPr>
    <w:r>
      <w:rPr>
        <w:rFonts w:cs="Arial" w:ascii="Arial" w:hAnsi="Arial"/>
        <w:color w:val="616161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986280</wp:posOffset>
          </wp:positionH>
          <wp:positionV relativeFrom="paragraph">
            <wp:posOffset>-10795</wp:posOffset>
          </wp:positionV>
          <wp:extent cx="1598295" cy="53721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12490</wp:posOffset>
          </wp:positionH>
          <wp:positionV relativeFrom="paragraph">
            <wp:posOffset>-16510</wp:posOffset>
          </wp:positionV>
          <wp:extent cx="476250" cy="5429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66" r="-7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right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color w:val="616161"/>
        <w:sz w:val="18"/>
        <w:szCs w:val="18"/>
      </w:rPr>
      <w:t>Projekt „Sami-dzielni” współfinansowany z Europejskiego Funduszu Społecznego w ramach Regionalnego Programu Operacyjnego Województwa Mazowiec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42" w:leader="none"/>
        <w:tab w:val="left" w:pos="3544" w:leader="none"/>
        <w:tab w:val="left" w:pos="3969" w:leader="none"/>
        <w:tab w:val="left" w:pos="4005" w:leader="none"/>
        <w:tab w:val="left" w:pos="5529" w:leader="none"/>
        <w:tab w:val="right" w:pos="9072" w:leader="none"/>
      </w:tabs>
      <w:rPr>
        <w:rFonts w:ascii="Calibri" w:hAnsi="Calibri" w:eastAsia="Calibri" w:cs="Calibri"/>
        <w:spacing w:val="136"/>
        <w:w w:val="200"/>
        <w:sz w:val="22"/>
        <w:szCs w:val="22"/>
        <w:lang w:eastAsia="en-US"/>
      </w:rPr>
    </w:pPr>
    <w:r>
      <w:rPr>
        <w:rFonts w:eastAsia="Calibri" w:cs="Calibri" w:ascii="Calibri" w:hAnsi="Calibri"/>
        <w:spacing w:val="136"/>
        <w:w w:val="200"/>
        <w:sz w:val="22"/>
        <w:szCs w:val="22"/>
        <w:lang w:eastAsia="en-US"/>
      </w:rPr>
    </w:r>
    <w:bookmarkStart w:id="5" w:name="_Hlk25313291"/>
    <w:bookmarkStart w:id="6" w:name="_Hlk25313290"/>
    <w:bookmarkStart w:id="7" w:name="_Hlk25313278"/>
    <w:bookmarkStart w:id="8" w:name="_Hlk25313277"/>
    <w:bookmarkStart w:id="9" w:name="_Hlk25313257"/>
    <w:bookmarkStart w:id="10" w:name="_Hlk25313256"/>
    <w:bookmarkStart w:id="11" w:name="_Hlk25313235"/>
    <w:bookmarkStart w:id="12" w:name="_Hlk25313234"/>
    <w:bookmarkStart w:id="13" w:name="_Hlk25313291"/>
    <w:bookmarkStart w:id="14" w:name="_Hlk25313290"/>
    <w:bookmarkStart w:id="15" w:name="_Hlk25313278"/>
    <w:bookmarkStart w:id="16" w:name="_Hlk25313277"/>
    <w:bookmarkStart w:id="17" w:name="_Hlk25313257"/>
    <w:bookmarkStart w:id="18" w:name="_Hlk25313256"/>
    <w:bookmarkStart w:id="19" w:name="_Hlk25313235"/>
    <w:bookmarkStart w:id="20" w:name="_Hlk25313234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435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/>
    </w:pPr>
    <w:r>
      <w:rPr>
        <w:rFonts w:eastAsia="Calibri" w:cs="Calibri" w:ascii="Calibri" w:hAnsi="Calibri"/>
        <w:sz w:val="20"/>
        <w:szCs w:val="20"/>
        <w:lang w:eastAsia="en-US"/>
      </w:rPr>
      <w:t xml:space="preserve">Znak sprawy: </w:t>
    </w:r>
    <w:r>
      <w:rPr>
        <w:rFonts w:eastAsia="Calibri" w:cs="Calibri" w:ascii="Calibri" w:hAnsi="Calibri"/>
        <w:sz w:val="20"/>
        <w:szCs w:val="20"/>
        <w:lang w:val="en-US" w:eastAsia="en-US"/>
      </w:rPr>
      <w:t>OPS/EFS/ZO/</w:t>
    </w:r>
    <w:r>
      <w:rPr>
        <w:rFonts w:eastAsia="Calibri" w:cs="Calibri" w:ascii="Calibri" w:hAnsi="Calibri"/>
        <w:sz w:val="20"/>
        <w:szCs w:val="20"/>
        <w:lang w:eastAsia="en-US"/>
      </w:rPr>
      <w:t>1</w:t>
    </w:r>
    <w:r>
      <w:rPr>
        <w:rFonts w:eastAsia="Calibri" w:cs="Calibri" w:ascii="Calibri" w:hAnsi="Calibri"/>
        <w:sz w:val="20"/>
        <w:szCs w:val="20"/>
        <w:lang w:val="en-US" w:eastAsia="en-US"/>
      </w:rPr>
      <w:t>/20</w:t>
    </w:r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eastAsia="Calibri" w:cs="Calibri" w:ascii="Calibri" w:hAnsi="Calibri"/>
        <w:sz w:val="20"/>
        <w:szCs w:val="20"/>
        <w:lang w:eastAsia="en-US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4:00Z</dcterms:created>
  <dc:creator>Darek</dc:creator>
  <dc:description/>
  <cp:keywords/>
  <dc:language>en-US</dc:language>
  <cp:lastModifiedBy>Darek</cp:lastModifiedBy>
  <cp:lastPrinted>2021-02-12T11:41:00Z</cp:lastPrinted>
  <dcterms:modified xsi:type="dcterms:W3CDTF">2021-02-12T10:41:00Z</dcterms:modified>
  <cp:revision>56</cp:revision>
  <dc:subject/>
  <dc:title/>
</cp:coreProperties>
</file>